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Расчет объема переданной электрической энергии потребит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Технологическое присоединение к электрическим сетям ООО «ЗСК» в установленном порядке энергопринимающих устройств и (или) объектов электроэнергетики потребителя, заключенный с ООО «ЗСК» договор об оказании услуг по передаче электрической энергии или договор энергоснабжения с гарантирующим поставщиком (энергосбытовой организац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Рассчитанная величина объема переданной электрической энер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до 10-го числа месяца, следующего за расчетны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tbl>
      <w:tblPr>
        <w:tblW w:w="9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570"/>
        <w:gridCol w:w="2325"/>
        <w:gridCol w:w="1589"/>
        <w:gridCol w:w="1540"/>
        <w:gridCol w:w="2360"/>
      </w:tblGrid>
      <w:tr>
        <w:trPr>
          <w:trHeight w:val="69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115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объемов переданной электроэнергии потребител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счета объемов переданной электрической энергии на основан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казаний приборов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четных метод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-го числа месяца, следующего за расчетны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 утвержденных Постановление Правительства РФ от 06.05.2011г №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05:00Z</dcterms:modified>
  <cp:revision>21</cp:revision>
  <dc:subject/>
  <dc:title/>
</cp:coreProperties>
</file>