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Проведение контрольных, внеочередных и иных замеров потокораспределения, нагрузок и уровней напряжения на объектах потребителя и объектах электросетевого хозяйства сетев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Технологическое присоединение к электрическим сетям сетевой организации в установленном порядке энергопринимающих устройств и (или) объектов электроэнергетики потреб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роведение контрольных, внеочередных  и иных зам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не более 10 дне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tbl>
      <w:tblPr>
        <w:tblW w:w="9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932"/>
        <w:gridCol w:w="2001"/>
        <w:gridCol w:w="1508"/>
        <w:gridCol w:w="1131"/>
        <w:gridCol w:w="2811"/>
      </w:tblGrid>
      <w:tr>
        <w:trPr>
          <w:trHeight w:val="6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11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трольных замеров на объектах электросетевого хозяйства сетевой орган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а раза в год в третьи среды июня и декабря (для контрольных заме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е чаще чем 1 раз в месяц (для внеочередных замеров нагрузок по присоединениям и энергопринимающим устройствам, подключенным под действие противоаварийной автоматики и (или) включенным в графики аварийного ограничения режима потребления электрической энергии (мощности)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е чаще 1 раза в квартал (для иных замеро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отокола в письменном вид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 в третью среду июня и третью среду декабр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ческой эксплутации электрических станций и сетей Российской Федерации утвержденных приказом Минэнерго РФ от 19.06.2003г. №2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ления на проведение внеочередных и иных замеров потокораспределения от собственника энергопринимающих устрой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заявления на услугу от собственника энергопринимающих устройст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ЦОК г. Заринск, ул. Металлургов, 18, либо почтой (заказным письмом с уведомлением о вручении) либо иным способом позволяющим подтвердить получение обращ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в рабочие дни, живая очередь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</w:t>
            </w:r>
          </w:p>
        </w:tc>
      </w:tr>
      <w:tr>
        <w:trPr>
          <w:trHeight w:val="139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олученной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, при необходимости выезд специалистов, проведение необходимых заме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</w:t>
            </w:r>
          </w:p>
        </w:tc>
      </w:tr>
      <w:tr>
        <w:trPr>
          <w:trHeight w:val="183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за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вета с приложением необходимых документов и передача его потребител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0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05:00Z</dcterms:modified>
  <cp:revision>5</cp:revision>
  <dc:subject/>
  <dc:title/>
</cp:coreProperties>
</file>