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4" w:leader="none"/>
          <w:tab w:val="right" w:pos="11612" w:leader="none"/>
        </w:tabs>
        <w:ind w:left="5529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9594" w:leader="none"/>
          <w:tab w:val="right" w:pos="11612" w:leader="none"/>
        </w:tabs>
        <w:ind w:left="5529" w:hanging="0"/>
        <w:jc w:val="left"/>
        <w:rPr/>
      </w:pPr>
      <w:r>
        <w:rPr>
          <w:szCs w:val="28"/>
        </w:rPr>
        <w:t>к приказу Федеральной службы по тарифам</w:t>
      </w:r>
    </w:p>
    <w:p>
      <w:pPr>
        <w:pStyle w:val="Normal"/>
        <w:tabs>
          <w:tab w:val="clear" w:pos="708"/>
          <w:tab w:val="left" w:pos="9594" w:leader="none"/>
          <w:tab w:val="right" w:pos="11612" w:leader="none"/>
        </w:tabs>
        <w:ind w:left="5529" w:hanging="0"/>
        <w:jc w:val="left"/>
        <w:rPr>
          <w:szCs w:val="28"/>
        </w:rPr>
      </w:pPr>
      <w:r>
        <w:rPr>
          <w:szCs w:val="28"/>
        </w:rPr>
        <w:t>от «24» октября 2014 г. № 1831-э</w:t>
      </w:r>
    </w:p>
    <w:p>
      <w:pPr>
        <w:pStyle w:val="Normal"/>
        <w:tabs>
          <w:tab w:val="clear" w:pos="708"/>
          <w:tab w:val="left" w:pos="9594" w:leader="none"/>
          <w:tab w:val="right" w:pos="1161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а раскрытия информации о структуре и объемах затрат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оказание услуг по передаче электрической энергии сетевыми</w:t>
      </w:r>
    </w:p>
    <w:p>
      <w:pPr>
        <w:pStyle w:val="Normal"/>
        <w:tabs>
          <w:tab w:val="clear" w:pos="708"/>
          <w:tab w:val="left" w:pos="6292" w:leader="none"/>
        </w:tabs>
        <w:jc w:val="center"/>
        <w:rPr/>
      </w:pPr>
      <w:r>
        <w:rPr>
          <w:b/>
          <w:szCs w:val="28"/>
        </w:rPr>
        <w:t>организациями, регулирование деятельности которых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яется методом долгосрочной индексации 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еобходимой валовой выручк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  <w:u w:val="single"/>
        </w:rPr>
      </w:pPr>
      <w:r>
        <w:rPr>
          <w:szCs w:val="28"/>
        </w:rPr>
        <w:t xml:space="preserve">Наименование организации: </w:t>
      </w:r>
      <w:r>
        <w:rPr>
          <w:szCs w:val="28"/>
          <w:u w:val="single"/>
        </w:rPr>
        <w:t>Общество с ограниченной ответственностью «Заринская сетевая компания»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  <w:u w:val="single"/>
        </w:rPr>
      </w:pPr>
      <w:r>
        <w:rPr>
          <w:szCs w:val="28"/>
        </w:rPr>
        <w:t xml:space="preserve">ИНН: </w:t>
      </w:r>
      <w:r>
        <w:rPr>
          <w:szCs w:val="28"/>
          <w:u w:val="single"/>
        </w:rPr>
        <w:t>2205012650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 xml:space="preserve">КПП: </w:t>
      </w:r>
      <w:r>
        <w:rPr>
          <w:szCs w:val="28"/>
          <w:u w:val="single"/>
        </w:rPr>
        <w:t>220501001</w:t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Долгосрочный период регулирования: 2012-2014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8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0"/>
        <w:gridCol w:w="4961"/>
        <w:gridCol w:w="1305"/>
        <w:gridCol w:w="986"/>
        <w:gridCol w:w="931"/>
        <w:gridCol w:w="1343"/>
      </w:tblGrid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казател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Ед. изм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д 2014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 ***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н *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акт **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уктура затра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4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обходимая валовая выручка на содержани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5911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8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м. (1)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Подконтрольные расходы, все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42273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7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териальные расходы, все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2039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2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в том числе на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сырье, материалы, запасные части, инструмент, топливо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616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м. (1)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1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 ремон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1423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2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2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1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  <w:r>
              <w:rPr/>
              <w:t xml:space="preserve"> </w:t>
            </w:r>
            <w:r>
              <w:rPr>
                <w:sz w:val="22"/>
              </w:rPr>
              <w:t xml:space="preserve">на </w:t>
            </w:r>
            <w:r>
              <w:rPr>
                <w:rFonts w:eastAsia="Times New Roman"/>
                <w:sz w:val="22"/>
                <w:lang w:eastAsia="ru-RU"/>
              </w:rPr>
              <w:t>работы и услуги производственного характера (в том числе услуги сторонних организаций по содержанию сетей и распределительных устройств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1.3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нд оплаты труд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3861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0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м. (1)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подконтрольные расходы (с расшифровкой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6165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м. (1)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3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рибыль на социальное развитие (включая социальные выплаты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83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3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транспортные услуг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3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рочие расходы (с расшифровкой)****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60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 связ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 вневедомственной охран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 коммуналь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ходы на юридические информационные услуг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услуги сторонни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андировочные расхо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кадр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храна труд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аховани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прочие расхо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контрольные расходы из прибыл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ходы на обслуживание операционных заемных средств в составе подконтрольных расходов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08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.1.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ходы из прибыли в составе подконтрольных расход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подконтрольные расходы, включенные в НВВ, все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6837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11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м. (1)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Оплата услуг ОАО «ФСК ЕЭС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ходы на оплату технологического присоединения к сетям смежной сетевой организ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та за аренду имуще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3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м. (1)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числения на социальные нуж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72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9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м. (1)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м. (1)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6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мортизац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13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м. (1)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7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быль на капитальные влож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356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8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прибыл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9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налог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10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правочно: «Количество льготных технологических присоединений»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1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Средства, подлежащие дополнительному учету по результатам вступивших в законную силу решений суда, решений ФСТ России, принятых по итогам рассмотрения разногласий или досудебного урегулирования споров, решения ФСТ России об отмене решения регулирующего органа, принятого им с превышением полномочий (предписания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1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неподконтрольные расходы (с расшифровкой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I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правочно: расходы на ремонт, всего </w:t>
              <w:br/>
              <w:t>(пункт 1.1.1.2 + пункт 1.1.2.1 + пункт 1.1.3.1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1142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2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II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обходимая валовая выручка на оплату технологического расхода (потерь) электроэнерг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7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технологических потер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МВт·ч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,0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,9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ена покупки электрической энергии сетевой организацией в целях компенсации технологического расхода электрической энергии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7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I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туральные (количественные) показатели, используемые при определении структуры и объемов затрат на оказание услуг по передаче</w:t>
              <w:br/>
              <w:t>электрической энергии сетевыми организациям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е количество точек подключения на конец год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3205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ансформаторная мощность подстанций, все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В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74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трансформаторная мощность подстанций на i уровне напряжения (СН2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В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74,4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условных единиц по линиям электропередач, все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.е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667,26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66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n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количество условных единиц по линиям электропередач на i уровне напряжения (СН2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.е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376,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0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количество условных единиц по линиям электропередач на i уровне напряжения (НН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.е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1,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6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условных единиц по подстанциям, все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.е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5084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0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количество условных единиц по подстанциям на i уровне напряжения (СН2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.е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5084,2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0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ина линий электропередач, все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796,4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8,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n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лина линий электропередач на i уровне напряжения (СН2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06,3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лина линий электропередач на i уровне напряжения (НН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0,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6,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ля кабельных линий электропереда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4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вод в эксплуатацию новых объектов электросетевого комплекса на конец год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356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за счет платы за технологическое присоединени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норматив технологического расхода (потерь) электрической энергии, установленный Минэнерго России****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5,65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</w:tbl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 xml:space="preserve">Примечание: 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&lt;план&gt;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*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 xml:space="preserve">**** В соответствии с пунктом 28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</w:t>
        <w:br/>
        <w:t>№ 1178.</w:t>
      </w:r>
    </w:p>
    <w:p>
      <w:pPr>
        <w:pStyle w:val="Normal"/>
        <w:ind w:left="284" w:right="130" w:firstLine="283"/>
        <w:rPr/>
      </w:pPr>
      <w:r>
        <w:rPr>
          <w:sz w:val="22"/>
        </w:rPr>
        <w:t>***** В соответствии с пунктом 4.2.14.8. Положения о Министерстве энергетики Российской Федерации, утвержденного постановлением Правительства Российской Федерации от 28.05.2008 № 400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1"/>
        </w:numPr>
        <w:ind w:left="927" w:right="130" w:hanging="360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 итогам тарифного регулирования 2014 года в НВВ Общества не включены обосновывающие затраты в полном объеме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>
          <w:szCs w:val="28"/>
        </w:rPr>
        <w:t>Приложение 4</w:t>
      </w:r>
    </w:p>
    <w:p>
      <w:pPr>
        <w:pStyle w:val="Normal"/>
        <w:ind w:left="5387" w:hanging="0"/>
        <w:rPr/>
      </w:pPr>
      <w:r>
        <w:rPr>
          <w:szCs w:val="28"/>
        </w:rPr>
        <w:t>к приказу Федеральной службы по тарифам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«24» октября 2014г. № 1831-э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5" w:leader="none"/>
          <w:tab w:val="right" w:pos="1161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Форма раскрытия информации о </w:t>
      </w:r>
      <w:r>
        <w:rPr>
          <w:b/>
          <w:bCs/>
          <w:szCs w:val="28"/>
        </w:rPr>
        <w:t xml:space="preserve">движении активов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ключающий балансовую стоимость активов на начало года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алансовую стоимость активов на конец года, а также информацию о выбытии активов в течение года, о вводе активов в течение года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том числе за счет переоценки, модернизации, реконструкции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а и приобретения нового оборудов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именование Организации: </w:t>
      </w:r>
      <w:r>
        <w:rPr>
          <w:szCs w:val="28"/>
          <w:u w:val="single"/>
        </w:rPr>
        <w:t>Общество с ограниченной ответственностью «Заринская сетевая компания»</w:t>
      </w:r>
    </w:p>
    <w:p>
      <w:pPr>
        <w:pStyle w:val="Normal"/>
        <w:rPr/>
      </w:pPr>
      <w:r>
        <w:rPr>
          <w:szCs w:val="28"/>
        </w:rPr>
        <w:t xml:space="preserve">ИНН: </w:t>
      </w:r>
      <w:r>
        <w:rPr>
          <w:szCs w:val="28"/>
          <w:u w:val="single"/>
        </w:rPr>
        <w:t>2205012650</w:t>
      </w:r>
    </w:p>
    <w:p>
      <w:pPr>
        <w:pStyle w:val="Normal"/>
        <w:rPr>
          <w:szCs w:val="28"/>
        </w:rPr>
      </w:pPr>
      <w:r>
        <w:rPr>
          <w:szCs w:val="28"/>
        </w:rPr>
        <w:t>КПП:</w:t>
      </w:r>
      <w:r>
        <w:rPr>
          <w:szCs w:val="28"/>
          <w:u w:val="single"/>
        </w:rPr>
        <w:t>220501001</w:t>
      </w:r>
    </w:p>
    <w:p>
      <w:pPr>
        <w:pStyle w:val="Normal"/>
        <w:tabs>
          <w:tab w:val="clear" w:pos="708"/>
          <w:tab w:val="left" w:pos="160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13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0"/>
        <w:gridCol w:w="4760"/>
        <w:gridCol w:w="1234"/>
        <w:gridCol w:w="851"/>
        <w:gridCol w:w="992"/>
        <w:gridCol w:w="1701"/>
      </w:tblGrid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 xml:space="preserve">Показатель              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 *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1.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статочная балансовая стоимость       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ктивов на начало года долгосрочного  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ериода регулирования                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ыс. руб.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19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2.  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вод активов (основных средств),      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ыс. руб.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1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М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км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,8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.1.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Увеличение стоимости активов (основных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редств) за счет переоценки          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ыс. руб.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.2. 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вод активов (основных средств) за    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ыс. руб.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1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М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км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,8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2.1.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  <w:r>
              <w:rPr/>
              <w:t xml:space="preserve"> </w:t>
            </w:r>
            <w:r>
              <w:rPr>
                <w:sz w:val="22"/>
              </w:rPr>
              <w:t xml:space="preserve">модернизация и реконструкция         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ыс. руб.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9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М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км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2.2.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  <w:r>
              <w:rPr/>
              <w:t xml:space="preserve"> </w:t>
            </w:r>
            <w:r>
              <w:rPr>
                <w:sz w:val="22"/>
              </w:rPr>
              <w:t xml:space="preserve">новое строительство                  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ыс. руб.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8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М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км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,8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2.3.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очее, в том числе приобретение нового оборудования                               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8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3.  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Выбытие активов (основных средств)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ыс.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М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км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4.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статочная балансовая стоимость       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ктивов на конец года долгосрочного   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ериода регулирования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ыс.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6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rPr>
          <w:sz w:val="22"/>
        </w:rPr>
      </w:pPr>
      <w:r>
        <w:rPr>
          <w:sz w:val="22"/>
        </w:rPr>
        <w:t>Примечание:</w:t>
      </w:r>
    </w:p>
    <w:p>
      <w:pPr>
        <w:pStyle w:val="Normal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* При наличии отклонений фактических значений показателей от плановых значений более чем на 15 процентов в </w:t>
      </w:r>
      <w:hyperlink r:id="rId2">
        <w:r>
          <w:rPr>
            <w:rStyle w:val="InternetLink"/>
            <w:sz w:val="22"/>
          </w:rPr>
          <w:t>столбце</w:t>
        </w:r>
      </w:hyperlink>
      <w:r>
        <w:rPr>
          <w:sz w:val="22"/>
        </w:rPr>
        <w:t xml:space="preserve"> &lt;Примечание&gt; указываются причины их возникновения.</w:t>
      </w:r>
    </w:p>
    <w:sectPr>
      <w:footerReference w:type="default" r:id="rId3"/>
      <w:type w:val="nextPage"/>
      <w:pgSz w:w="11906" w:h="16838"/>
      <w:pgMar w:left="340" w:right="567" w:gutter="0" w:header="0" w:top="709" w:footer="32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7F850DC9666A9DB46943DC32A7729FA03C764740DA101D7110EAEBDECB400E91D4C13EBEAEA3BG7dF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4:00Z</dcterms:created>
  <dc:creator>Макин Роман Владимирович</dc:creator>
  <dc:description/>
  <cp:keywords/>
  <dc:language>en-US</dc:language>
  <cp:lastModifiedBy>Оксана sid. Сидоренко</cp:lastModifiedBy>
  <cp:lastPrinted>2015-03-31T19:21:00Z</cp:lastPrinted>
  <dcterms:modified xsi:type="dcterms:W3CDTF">2015-04-01T03:34:00Z</dcterms:modified>
  <cp:revision>2</cp:revision>
  <dc:subject/>
  <dc:title/>
</cp:coreProperties>
</file>