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Полное (частичное) ограничение режима потребления электрической энергии в порядке, установленном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(Собрание законодательства Российской Федерации, 2012, N 23, ст. 3008; 2013, N 1, ст. 68; N 1, ст. 45; N 5, ст. 407; N 31, ст. 4226; N 32, ст. 4309), и Правилами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ми приказом Минэнерго России от 6 июня 2013 г. N 290 (зарегистрирован Минюстом России 9 августа 2013 г., регистрационный N 29348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bookmarkStart w:id="0" w:name="_Hlk65308674"/>
      <w:bookmarkEnd w:id="0"/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bookmarkStart w:id="1" w:name="_Hlk65312169"/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bookmarkStart w:id="2" w:name="_Hlk65308674"/>
      <w:bookmarkEnd w:id="2"/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bookmarkStart w:id="3" w:name="_Hlk65235387"/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 заявителя имеет подключение к электрическим сетям ООО «ЗСК»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Введение ограничения режима потребления электрической энер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 договором энергоснабжения или договором оказания услуг по передаче электрической энергии (в том числе в согласованную дату и время) но не более 10 дней со дня приема зая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70"/>
        <w:gridCol w:w="2083"/>
        <w:gridCol w:w="1843"/>
        <w:gridCol w:w="1528"/>
        <w:gridCol w:w="2360"/>
      </w:tblGrid>
      <w:tr>
        <w:trPr>
          <w:trHeight w:val="69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41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ки от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я, регистраци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, иным способом позволяющим подтвердить получение обращения либо посредством телефонной связи (Оперативно диспетчерская служба 8(38595)423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ного и (или) частичного ограничения режима потребления электрической энергии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Правила ограничения)</w:t>
            </w:r>
          </w:p>
        </w:tc>
      </w:tr>
      <w:tr>
        <w:trPr>
          <w:trHeight w:val="13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 ограничения режима потреб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мер в том числе организационных и технических мероприятий по введению ограничения режима потребления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оговором энергоснабжения или договором оказания услуг по передаче электрической энергии (в том числе в согласованную дату и время) но не более 10 дней со дня приема зая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гран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  <w:tr>
        <w:trPr>
          <w:trHeight w:val="13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о введенном ограничении режима потреб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ограничения (возобновления) режима потребления электрической энергии (мощ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введения огран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граничения Правила по охране труда при эксплуатации электроустановок утвержденных Прказом Минтруда от 15.12.2020 №903н «Об утверждении Правил по охране труда при эксплуатации электроустаново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4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5:00Z</dcterms:modified>
  <cp:revision>3</cp:revision>
  <dc:subject/>
  <dc:title/>
</cp:coreProperties>
</file>