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Информирование потребителя об аварийных ситуациях в распределительных электрических сетях сетевой организации, ремонтных и профилактических работах, плановых ограничениях режима потребления электрической энергии, влияющих на исполнение обязательств по договору об оказании услуг по передаче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наличие технологического присоединения к сетям ООО «З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информирование потреб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до 30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655"/>
        <w:gridCol w:w="1546"/>
        <w:gridCol w:w="1843"/>
        <w:gridCol w:w="1846"/>
        <w:gridCol w:w="2406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отребителя об аварийных отключен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информации об аварийном отключен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е стандарты качества обслуживания сетевыми организациями потребителей услуг сетевых организаций, утвержденные приказом Минэнерго РФ № 186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4 г.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щении по телеф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информ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мент обращения потребителя, либо не позднее 4-х часов.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исьменном обра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-ти дней.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щении через личный кабинет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через личный кабинет на официальном сайт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дня.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обращении в Центр обслуживания клиентов или офис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информирова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мент обращения потребителя.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при невозм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устного информирования, в случае оформления заявителем письменного обращ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-ти дней.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отребителя о введении графиков аварийного ограничения режима потреблен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потребителей о необходимости введения ограничения режима потребления с указанием основа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ы введения аварий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й, времени начала и оконч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ограммой или иным сообщением на имя руководителя организации (иного уполномоченного потребителем лица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4-ти часов после введения график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лного и (или) частичного ограничения режима потребления электрической энергии, утвержденные постановлением Правительства Российской Федерации № 442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2</w:t>
              <w:tab/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энерго РФ № 290 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13</w:t>
              <w:tab/>
              <w:t>г. «Об утверждении правил разработки и применения графиков аварийного ограничения режима потребления электрической энергии (мощности) и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аварийной автоматики».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отребителя о плановых отключениях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информации о плано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ООО «ЗС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лановых отключений размещается на предстоящие 10 рабочих дней и актуализируется с учетом неотложных рабо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е стандарты качества обслуживания сетевыми организациями потребителей услуг сетевых организаций, утвержденные приказом Минэнерго РФ № 186 от 15.04.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№ 354 от 06.05.2011 г. «О предоставлении коммунальных услуг собственникам и пользователям помещений в многоквартирных домах и жилых домов».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lang w:val="en-US" w:bidi="en-US"/>
              </w:rPr>
              <w:t>SMS</w:t>
            </w:r>
            <w:r>
              <w:rPr>
                <w:rStyle w:val="2"/>
                <w:rFonts w:eastAsia="Calibri"/>
                <w:sz w:val="20"/>
                <w:szCs w:val="20"/>
              </w:rPr>
              <w:t>-уведом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получения информации о плановом отключении.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Телефонограмма по телефону ответственному за электро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 (два) рабочих дня до планируем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ения.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с которым согласно договору на оказание услуг по передаче электрической энергии осуществл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вывода оборудования в ремон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 юридическим лицом периода вывода оборудования в ремо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существляется письмом согласно условиям, предусмотренным Положением о взаимоотношениях между оперативным персоналом ООО «ЗСК» и оперативным персоналом юридического лица при осуществлении оперативно-технолог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вывода оборудования в ремонт согласовывается за 10 (десять) рабочих дней до начала ремонтных работ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ческой эксплуатации электрических станций и сетей РФ, утвержденных приказом Минэнерго РФ № 229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03 г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потребителей о необходимости введения ограничения режима потреб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вручается потребителю под расписку либо направляется заказ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лением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м о вручении с указ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и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я ограничения режима потребления (частичное или полно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получения уведомления от инициатора в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лного и (или) частичного ограничения режима потребления электрической энергии, утвержденные постановлением Правительства Российской Федерации № 442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2</w:t>
              <w:tab/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 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9100, г. Заринск, Алтайский край, ул. Молодёжная, д.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обслуживания клиентов г. Заринск, ул. Металлургов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сы обслуж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Барнаул, проезд Рекордный, д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Бийск, ул.Мерлина, д.63, помещ. 10-11, каб.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овоалтайск, ул.Дорожная, 84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Яровое, ул.Пушкина, д.8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Сибирский, ул.Школьная, д11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емецкий район, с.Гальбштадт, ул.Тракторная, 4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37:00Z</dcterms:created>
  <dc:creator>Оксана sid. Сидоренко</dc:creator>
  <dc:description/>
  <cp:keywords/>
  <dc:language>en-US</dc:language>
  <cp:lastModifiedBy>Сергей sp. Пастух</cp:lastModifiedBy>
  <dcterms:modified xsi:type="dcterms:W3CDTF">2025-03-28T03:04:00Z</dcterms:modified>
  <cp:revision>15</cp:revision>
  <dc:subject/>
  <dc:title/>
</cp:coreProperties>
</file>