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согласование места установки прибора учета, схемы подключения прибора учета и иных компонентов измерительных комплексов и систем учета электрической энергии (мощности) в случае установки прибора учета потребителем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 электрической энергии и мощ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(владельцы) энергопринимающих устройств, непосредственно или опосредованно присоединённых к электросетевому оборудованию ООО «ЗСК», при условии, что точки присоединения данных энергопринимающих устройств являются точками поставки розничного рынка, совпадающими с точками поставки, входящими в группу точек поставки на оптовом рынке и не входящими в группу точек поставки гарантирующего поставщ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 xml:space="preserve">направление заявителем запроса на установку (замену) прибора учёта способом, позволяющим подтвердить факт получения такого запроса, в адрес следующих субъ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ООО «З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гарантирующий поставщ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энергосбытовая (энергоснабжающая) организация, с которой в отношении таких энергопринимающих устройств заключен договор энергоснабжения (купли-продажи электрической энер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указание в направляемом запросе следующи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реквизиты и контактные данные лица, направившего запрос, включая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причины установки либо замены ранее установленного прибора учёта, в том числе входящего в состав измерительного комплек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место нахождения энергопринимающих устройств, в отношении которых лицо, направившее запрос, имеет намерение установить или заменить прибор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омер договора энергоснабжения (купли-продажи (поставки) электрической энергии (мощности)), оказания услуг по передаче электрической 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редлагаемые места установки прибора учета, в случае если они отличаются от ранее согласованных мест установки, с обоснованием причины изменения места у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информация о приборе учёта и (или) об ином оборудовании, которые предполагается установить и заме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предполагаемые дата и время совершения действий по установке и допуску в эксплуатацию приборов учёта (при необходимости допуска в эксплуат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направление заявителю ответа о согласовании или об отказе в согласов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более 10 рабочих дней со дня получения за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338"/>
        <w:gridCol w:w="3421"/>
        <w:gridCol w:w="1201"/>
        <w:gridCol w:w="1332"/>
        <w:gridCol w:w="200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прос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а о согласовании мест установки прибора учета, схемы подключения прибора учета и иных компонентов измерительных комплексов и систем учета или об отказе в таком согласовании (отказ возможен только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технической возможности установки системы учета или прибора учета в отношении указанных в запросе энергопринимающих устройств на объектах электросетевого хозяйства ООО «ЗС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ложенных собственником (владельцем) в запросе мест установки и схем подключения требованиям законодательства Российской Федерации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не более 10 рабочих дней со дня получения запро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    № 44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каза в согласовании ответ содержит предложения о местах установки прибора учета, схемах подключения прибора учета и иных компонентов измерительных комплексов и систем учета, при соблюдении которых установка будет возмож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ного письма на бумажном носител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со дня получения запро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    № 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5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12:00Z</dcterms:modified>
  <cp:revision>4</cp:revision>
  <dc:subject/>
  <dc:title/>
</cp:coreProperties>
</file>