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риём от потребителя показаний приборов учёта, не присоединённых к интеллектуальной системе у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рибор учета не присоединён к интеллектуальной системе у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риём показаний прибора учё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в день поступления показаний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99"/>
        <w:gridCol w:w="2855"/>
        <w:gridCol w:w="1834"/>
        <w:gridCol w:w="1141"/>
        <w:gridCol w:w="196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оказ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представляются в сроки, указанные в договоре, с использованием телефонной связи, электронной почты или иным способом, позволяющим подтвердить факт их получения, указанным в догов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путем направления в течение 3 последующих рабочих дней акта снятия показаний расчетных приборов учета в письменной форме или в виде электронного документа, подписанного электронной подпись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оказаний по телефону, электронной почте или иным указанным в договоре способом, а также в письменной форме или в виде электронного документа, подписанного электронной подпис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показаний от заяв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12:00Z</dcterms:modified>
  <cp:revision>15</cp:revision>
  <dc:subject/>
  <dc:title/>
</cp:coreProperties>
</file>