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Контроль значения соотношения потребления активной и реактивной мощности для отдельных энергопринимающих устройств (групп энергопринимающих устройств) потреб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личное обращение или посредством почтовой связи либо любым другим способом позволяющим подтвердить факт получения обращения. Энергопринимающее устройство заявителя имеет подключение к электрическим сетям ООО «З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роверка соблюдения значения соотношений потреблённой активной и реактивной мощ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не более 15 дн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093"/>
        <w:gridCol w:w="1276"/>
        <w:gridCol w:w="1701"/>
        <w:gridCol w:w="1134"/>
        <w:gridCol w:w="3179"/>
      </w:tblGrid>
      <w:tr>
        <w:trPr>
          <w:trHeight w:val="6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15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ки от потреб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 контроля значения соотношения потребления активной и реактивной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я, регистраци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 либо иным способом позволяющим подтвердить получение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в рабочие дн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Основные положения функционирования розничных рын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 утвержденных ПП РФ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далее – Правила недискриминационного досту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полученной информации и проведение расчета значения соотношения активной и реактивной энергии, определение коэффициента реактивной мощности tg φ (при необходим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(выгрузка профилей активной и реактивной мощности), при необходимости выезд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 момента подачи заяв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вета с приложением необходимых документов и передача его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5 дней с момента подачи заяв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65151398"/>
      <w:bookmarkStart w:id="1" w:name="_Hlk65151398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5151398"/>
      <w:bookmarkStart w:id="3" w:name="_Hlk65151398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05:00Z</dcterms:modified>
  <cp:revision>16</cp:revision>
  <dc:subject/>
  <dc:title/>
</cp:coreProperties>
</file>