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Составление актов согласования технологической и (или) аварийной бро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Технологическое присоединение к электрическим сетям ООО «ЗСК» в установленном порядке энергопринимающих устройств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ставление акта согласования технологической и (или) аварийной бр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10 рабочих дней со дня получения проекта акта согласования технологической и (или) аварийной брони. Срок рассмотрения может быть продлен, но не более чем на 10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511"/>
        <w:gridCol w:w="2820"/>
        <w:gridCol w:w="1022"/>
        <w:gridCol w:w="1560"/>
        <w:gridCol w:w="2470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 потребителем проекта акта согласования технологической и (или) аварийной брони в ООО «ЗСК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об оказании услуг по передаче электрической энерг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ОО «ЗСК» проекта А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я технологической и (или) аварийной бро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писанного Акта согласования технологической и (или) аварийной брони. 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6:00Z</dcterms:modified>
  <cp:revision>18</cp:revision>
  <dc:subject/>
  <dc:title/>
</cp:coreProperties>
</file>