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ПАСПОР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услуги (процесса) общества с ограниченной ответственность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«Заринская сетевая компа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6"/>
        </w:rPr>
      </w:pPr>
      <w:r>
        <w:rPr>
          <w:rFonts w:cs="Times New Roman" w:ascii="Times New Roman" w:hAnsi="Times New Roman"/>
          <w:b/>
          <w:sz w:val="20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6"/>
          <w:u w:val="single"/>
        </w:rPr>
      </w:pPr>
      <w:r>
        <w:rPr>
          <w:rFonts w:cs="Times New Roman" w:ascii="Times New Roman" w:hAnsi="Times New Roman"/>
          <w:b/>
          <w:sz w:val="24"/>
          <w:szCs w:val="26"/>
          <w:u w:val="single"/>
        </w:rPr>
        <w:t xml:space="preserve">Составление и предоставление потребителю актов безучетного и бездоговорного потребления электрической энерг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t>наименование услуги (процесс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Круг заявителей: </w:t>
      </w:r>
      <w:r>
        <w:rPr>
          <w:rFonts w:cs="Times New Roman" w:ascii="Times New Roman" w:hAnsi="Times New Roman"/>
          <w:sz w:val="24"/>
          <w:szCs w:val="26"/>
          <w:u w:val="single"/>
        </w:rPr>
        <w:t>собственники или владельцы на ином законном основании энергопринимающих устройств, непосредственно или опосредованно присоединённых к сетям ООО «ЗСК», объектов по производству электрической энергии (мощности) на розничных рынках и объектов электросетевого хозяйства, принадлежащих сетевым организациям и иным лица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6"/>
          <w:u w:val="single"/>
        </w:rPr>
      </w:pPr>
      <w:r>
        <w:rPr>
          <w:rFonts w:cs="Times New Roman" w:ascii="Times New Roman" w:hAnsi="Times New Roman"/>
          <w:sz w:val="24"/>
          <w:szCs w:val="26"/>
        </w:rPr>
        <w:t xml:space="preserve">Размер платы за предоставление услуги (процесса) и основание ее взимания: </w:t>
      </w:r>
      <w:r>
        <w:rPr>
          <w:rFonts w:cs="Times New Roman" w:ascii="Times New Roman" w:hAnsi="Times New Roman"/>
          <w:sz w:val="24"/>
          <w:szCs w:val="26"/>
          <w:u w:val="single"/>
        </w:rPr>
        <w:t xml:space="preserve">плата не взимает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6"/>
          <w:u w:val="single"/>
        </w:rPr>
      </w:pPr>
      <w:r>
        <w:rPr>
          <w:rFonts w:cs="Times New Roman" w:ascii="Times New Roman" w:hAnsi="Times New Roman"/>
          <w:sz w:val="24"/>
          <w:szCs w:val="26"/>
        </w:rPr>
        <w:t xml:space="preserve">Условия оказания услуг (процесса): </w:t>
      </w:r>
      <w:r>
        <w:rPr>
          <w:rFonts w:cs="Times New Roman" w:ascii="Times New Roman" w:hAnsi="Times New Roman"/>
          <w:sz w:val="24"/>
          <w:szCs w:val="26"/>
          <w:u w:val="single"/>
        </w:rPr>
        <w:t xml:space="preserve">Технологическое присоединение или несанкционированное присоединение к электрическим сетям ООО «ЗСК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6"/>
          <w:u w:val="single"/>
        </w:rPr>
      </w:pPr>
      <w:r>
        <w:rPr>
          <w:rFonts w:cs="Times New Roman" w:ascii="Times New Roman" w:hAnsi="Times New Roman"/>
          <w:sz w:val="24"/>
          <w:szCs w:val="26"/>
        </w:rPr>
        <w:t xml:space="preserve">Результат оказания услуги (процесса): </w:t>
      </w:r>
      <w:r>
        <w:rPr>
          <w:rFonts w:cs="Times New Roman" w:ascii="Times New Roman" w:hAnsi="Times New Roman"/>
          <w:sz w:val="24"/>
          <w:szCs w:val="26"/>
          <w:u w:val="single"/>
        </w:rPr>
        <w:t xml:space="preserve">составление акта безучетного или бездоговорного потребления электроэнерг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Общий срок оказания услуги (процесса): </w:t>
      </w:r>
      <w:r>
        <w:rPr>
          <w:rFonts w:cs="Times New Roman" w:ascii="Times New Roman" w:hAnsi="Times New Roman"/>
          <w:sz w:val="24"/>
          <w:szCs w:val="26"/>
          <w:u w:val="single"/>
        </w:rPr>
        <w:t xml:space="preserve">не более 13 рабочих дней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6"/>
        </w:rPr>
        <w:t xml:space="preserve">Состав, последовательность и сроки оказания услуги (процесса)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6"/>
          <w:u w:val="single"/>
        </w:rPr>
      </w:pPr>
      <w:r>
        <w:rPr>
          <w:rFonts w:cs="Times New Roman" w:ascii="Times New Roman" w:hAnsi="Times New Roman"/>
          <w:sz w:val="24"/>
          <w:szCs w:val="26"/>
          <w:u w:val="single"/>
        </w:rPr>
      </w:r>
    </w:p>
    <w:tbl>
      <w:tblPr>
        <w:tblW w:w="97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"/>
        <w:gridCol w:w="1460"/>
        <w:gridCol w:w="2173"/>
        <w:gridCol w:w="1508"/>
        <w:gridCol w:w="1151"/>
        <w:gridCol w:w="3093"/>
      </w:tblGrid>
      <w:tr>
        <w:trPr>
          <w:trHeight w:val="697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6"/>
              </w:rPr>
              <w:t>п/п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</w:rPr>
              <w:t>Этап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</w:rPr>
              <w:t>Содержание/Условия этап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</w:rPr>
              <w:t xml:space="preserve">Фор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</w:rPr>
              <w:t>предоставле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</w:rPr>
              <w:t xml:space="preserve">Ср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</w:rPr>
              <w:t>исполнения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</w:rPr>
              <w:t>Ссылка на нормативный правовой акт</w:t>
            </w:r>
          </w:p>
        </w:tc>
      </w:tr>
      <w:tr>
        <w:trPr>
          <w:trHeight w:val="1151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неучтенного (безучетного или бездоговорного) потребления электроэнергии и составление акта о неучтенном потреблении электроэнергии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 налич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дении контрольного съема показаний с расчетных приборов учета электроэнергии, при проведении технической проверки правильности работы расчетных приборов учета, в ходе их осмотра, при проведении контрольного снятия показаний приборов учета электроэнергии, в случае демонтажа прибора учета электроэнергии, при получении информации о возможных фактах безучетного или бездоговорного потребления электрической энергии. Установление и фиксация факта безучетного или бездоговорного потребления электроэнергии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, с выездом на мест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ень проведения проверки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ложения функционирования розничных рынков электрической энергии, утвержденных постановлением Правительства РФ от 4 мая 2012 г. №442 «О функционировании розничных рынков электрической энергии, полном и (или)частичном ограничении режима потребления электрической энергии». (далее – Основные положения функционирования розничных рынко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предоставления коммунальных услуг собственникам и пользователям помещений в многоквартирных домах и жилых домов утвержденных Постановление Правительства РФ от 06.05.2011г №354 «О предоставлении коммунальных услуг собственникам и пользователям помещений в многоквартирных домах и жилых домов» (далее – Правила предоставления коммунальных услуг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94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и  предоставление акта безучетного или бездоговорного потреблении электроэнергии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установлении факта безучетного или бездоговорного потребления электроэнерги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исьменном вид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день выявления неучтенного потребления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положения функционирования розничных рын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предоставления коммунальных услуг</w:t>
            </w:r>
          </w:p>
        </w:tc>
      </w:tr>
      <w:tr>
        <w:trPr>
          <w:trHeight w:val="1394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 объема неучтенного (безучетного или  бездоговорного) потребления электрической энерги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ле составления акта, сетевая организация осуществляет расчет объема неучтенного или бездоговорного потреблен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исьменном вид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ечение 2 рабочих дней со дня составления акта о неучтенном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положения функционирования розничных рын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предоставления коммунальных услуг</w:t>
            </w:r>
          </w:p>
        </w:tc>
      </w:tr>
      <w:tr>
        <w:trPr>
          <w:trHeight w:val="1394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сетевой организации счета для оплаты стоимости электрической энергии в объеме бездоговорного потреблен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ный расчет объема безоговорного потребления на основании которого оформляется счет на оплату стоимости электрической энергии потребленной без договора электроснабжен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письменном виде или почтой (заказным письмом с уведомлением о вручении)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ечение 2 рабочих дней со дня составления акта о неучтенном потреблен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положения функционирования розничных рын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предоставления коммунальных услуг</w:t>
            </w:r>
          </w:p>
        </w:tc>
      </w:tr>
      <w:tr>
        <w:trPr>
          <w:trHeight w:val="1833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лицом, допустившим бездоговорное потребление электроэнергии, объема этого потреблен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ченный счет на величину расчета стоимости объема бездоговорного потреблен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исьменном виде или почтой (заказным письмом с уведомлением о вручении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10 дней со дня получения счет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положения функционирования розничных рын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предоставления коммунальных услуг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4"/>
          <w:szCs w:val="24"/>
          <w:lang w:eastAsia="ru-RU"/>
        </w:rPr>
      </w:pPr>
      <w:bookmarkStart w:id="0" w:name="_Hlk98923103"/>
      <w:r>
        <w:rPr>
          <w:b/>
          <w:bCs/>
        </w:rPr>
        <w:t>Стоимость электрической энергии в определенном в соответствии с настоящим пунктом объеме безучетного потребления включается гарантирующим поставщиком (энергосбытовой, энергоснабжающей организацией) в выставляемый потребителю (покупателю) счет на оплату стоимости электрической энергии (мощности), приобретенной по договору, обеспечивающему продажу электрической энергии (мощности), за тот расчетный период, в котором был выявлен факт безучетного потребления и составлен акт о неучтенном потреблении электрической энергии. Указанный счет также должен содержать расчет объема и стоимости безучетного потребления. Потребитель (покупатель) обязан оплатить указанный счет в срок, определенный в договоре, обеспечивающем продажу электрической энергии (мощности). (П. 187)</w:t>
      </w:r>
      <w:bookmarkEnd w:id="0"/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актная информация для направления обращений:                                                      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59100, г. Заринск, Алтайский край, ул. Молодёжная, д.17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Центр обслуживания клиентов г. Заринск, ул. Металлургов, д.18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фисы обслуживан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г.Барнаул, проезд Рекордный, д.11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.Бийск, ул.Мерлина, д.63, помещ. 10-11, каб.8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.Новоалтайск, ул.Дорожная, 84Г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.Яровое, ул.Пушкина, д.8/1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ТО Сибирский, ул.Школьная, д11/1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ринский район, с.Голуха, ул.Привокзальная, д15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ытмановский район, с.Кытманово, ул.Советская, д.18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лесовский район, с.Залесово, ул.Партизанская, д.45-А, каб.11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огульский район, с.Тогул, ул.Пролетарская, д.21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Немецкий район, с.Гальбштадт, ул.Тракторная, 4;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авловский район, с.Павловск, ул.Лазо, д.27г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йт в сети интернет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zarset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zarset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елефон горячей линии: 8-800-700-06-88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для справок 8(38595)4-54-66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rseti.ru/" TargetMode="External"/><Relationship Id="rId3" Type="http://schemas.openxmlformats.org/officeDocument/2006/relationships/hyperlink" Target="mailto:mail@zarseti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3:27:00Z</dcterms:created>
  <dc:creator>Оксана sid. Сидоренко</dc:creator>
  <dc:description/>
  <cp:keywords/>
  <dc:language>en-US</dc:language>
  <cp:lastModifiedBy>Сергей sp. Пастух</cp:lastModifiedBy>
  <dcterms:modified xsi:type="dcterms:W3CDTF">2025-03-28T03:05:00Z</dcterms:modified>
  <cp:revision>5</cp:revision>
  <dc:subject/>
  <dc:title/>
</cp:coreProperties>
</file>