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Расторжение договора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, заключившие с ООО «ЗСК» договор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заключенного с сетевой организацией договора оказания услуги по передаче электрической энергии, личное обращение, обращение посредством почтовой связи либо иным способом позволяющим получить подтверждение о вру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Заключение дополнительного соглашения о  расторжении, договора оказания услуг по передач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В течении 30 дней с момента получения письменного обращения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942"/>
        <w:gridCol w:w="2268"/>
        <w:gridCol w:w="1560"/>
        <w:gridCol w:w="1275"/>
        <w:gridCol w:w="2126"/>
      </w:tblGrid>
      <w:tr>
        <w:trPr>
          <w:trHeight w:val="7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о расторжении договора оказании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2850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личие заключенного договора оказания услуг по передаче электрической энергии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лучить подтверждение о вр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грани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Default"/>
              <w:tabs>
                <w:tab w:val="clear" w:pos="708"/>
                <w:tab w:val="left" w:pos="1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220" w:leader="none"/>
              </w:tabs>
              <w:rPr/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исьменного обращение заявителя о расторжении договора в соответствии с условиями договора и действующего законодательства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  <w:tr>
        <w:trPr>
          <w:trHeight w:val="18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дополнительного соглашения к договору об оказании услуг по передаче электрической энергии и направление в адрес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30 дней с даты получения полного комплекта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асторжение договора оказания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дписание с 2х сторон дополнительного соглашения к договору об оказании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за подписью уполномочен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0 дней с даты получения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функционирования розничных рынк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4:00Z</dcterms:modified>
  <cp:revision>16</cp:revision>
  <dc:subject/>
  <dc:title/>
</cp:coreProperties>
</file>