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Снятие контрольных показаний прибора у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личное обращение или посредством почтовой связи либо любым другим способом позволяющим подтвердить факт получения об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роведение снятия контрольных показаний прибора у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не позднее 3 рабочих дней с момента подачи заявк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1519"/>
        <w:gridCol w:w="2098"/>
        <w:gridCol w:w="1879"/>
        <w:gridCol w:w="1325"/>
        <w:gridCol w:w="219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ки на снятие показаний прибора учета электрической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ки , принятие решения о исполнен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 либо иным способом позволяющим подтвердить получение обра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рабочие дни, живая очередь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аты и времени осуществления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аты и времени осуществления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дате и времени выполнения зая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 рабочих дней с момента получения заяв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</w:t>
            </w:r>
          </w:p>
        </w:tc>
      </w:tr>
      <w:tr>
        <w:trPr>
          <w:trHeight w:val="18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показаний и оформление актом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ые с заявителем дату и время проведение снятия показаний узла учета электроэнергии, составление соответствующих ак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 обслужи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ые с заявителем дату и врем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8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11:00Z</dcterms:modified>
  <cp:revision>12</cp:revision>
  <dc:subject/>
  <dc:title/>
</cp:coreProperties>
</file>