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Заключение договора об оказании услуг по передаче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технологическое присоединение к электрическим сетям сетевой организации надлежащим образом (в установленном порядк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заключение договора оказания услуг по передач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в течение 30 д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92"/>
        <w:gridCol w:w="3805"/>
        <w:gridCol w:w="873"/>
        <w:gridCol w:w="1134"/>
        <w:gridCol w:w="2387"/>
      </w:tblGrid>
      <w:tr>
        <w:trPr>
          <w:trHeight w:val="70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оданного заявления о заключении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</w:tblGrid>
            <w:tr>
              <w:trPr>
                <w:trHeight w:val="2850" w:hRule="atLeast"/>
              </w:trPr>
              <w:tc>
                <w:tcPr>
                  <w:tcW w:w="37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исьменное обращение потребителя услуг с приложением следующих документ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) заявление о заключении договора с указанием следующих сведений, подтверждаемых прилагаемыми к нему копиями документов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отношении заявителей (потребителей электрической энергии) - физических лиц, за исключением индивидуальных предпринимателей, - фамилия, имя и отчество, дата и номер договора энергоснабжения, место нахождения энергопринимающих устройств, в отношении которых заявитель намерен заключить договор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отношении заявителей (потребителей электрической энергии) - юридических лиц и индивидуальных предпринимателей - наименование, идентификационный номер налогоплательщика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) акт об осуществлении технологического присоединения (при его наличи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) 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) акт разграничения балансовой принадлежности электросетей и акт разграничения эксплуатационной ответственности сторон (при их наличии)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)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е) 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) проект договора - по желанию заявителя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) акт согласования технологической и (или) аварийной брони (при его наличии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случае если прошло не более 3 лет с даты расторжения договора, ранее заключенного заявителем с сетевой организацией, и если заявитель имеет намерение вновь заключить договор с той же сетевой организацией и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сетевую организацию заявление о заключении соответствующего договора с указанием информации, указанной в подпункте "а" пункта 18 настоящих Правил, с приложением подтверждающих эту информацию документов и по желанию - проект договора. В этом случае иные документы, указанные в пункте 18 настоящих Правил, заявитель обязан предоставить только при условии, если в них имеются изменения относительно документов, предоставленных им сетевой организации при заключении предыдущего договора, а при отсутствии таких изменений сетевая организация при заключении договора использует документы, предоставленные ей при заключении предыдущего договор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отношении энергопринимающих устройств, которые не имеют технологического присоединения (непосредственного или опосредованного) к объектам электросетевого хозяйства сетевой организации, но в отношении которых подана заявка об осуществлении технологического присоединения к электрическим сетям сетевой организации, заключение договора осуществляется с учетом особенностей, предусмотр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ли заявление о заключении договора направлено собственнику или иному законному владельцу объектов электросетевого хозяйства, входящих в единую национальную (общероссийскую) электрическую сеть, и при этом указанный собственник или иной законный владелец ограничен в соответствии с Федеральным законом "Об электроэнергетике"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,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(общероссийской) электрической сетью.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лучить подтверждение о вр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. В случае предоставления не полного пакета документов Сетевая компания в течение 6 рабочих дней уведомляет заявителя и в 30-дневный срок с даты получения недостающих сведений рассматривает заяв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 недискриминационного доступа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договора оказания услуг по передаче электрической энергии  или отказ в заключении такого договора с обоснованием либо протокол разногласий к проекту договора в установленном порядк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екта догов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30 дней с даты получения полного комплекта докумен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</w:tc>
      </w:tr>
      <w:tr>
        <w:trPr>
          <w:trHeight w:val="11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Заключение договора об оказании услуг по передаче электрической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2х сторон договора об оказании услуг по передаче электрической энергии. При этом договор считается заключенным с даты получения сетевой организацией подписанного заявителем проекта договора, если иное не установлено договором или решением с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полного комплекта докумен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5151398"/>
      <w:bookmarkEnd w:id="0"/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5151398"/>
      <w:bookmarkStart w:id="2" w:name="_Hlk65151398"/>
      <w:bookmarkEnd w:id="2"/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48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3:00Z</dcterms:modified>
  <cp:revision>15</cp:revision>
  <dc:subject/>
  <dc:title/>
</cp:coreProperties>
</file>