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Внесение изменений в договор об оказании услуг по передаче электрическ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, заключившие с ООО «ЗСК» договор об оказании услуг по передаче электр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Наличие заключенного с сетевой организацией договора оказания услуги по передаче электрической энергии, личное обращение, обращение посредством почтовой связи либо иным способом позволяющим получить подтверждение о вру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Заключение Дополнительного соглашения о внесении изменений в договор оказания услуг по передач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В течение 30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942"/>
        <w:gridCol w:w="2552"/>
        <w:gridCol w:w="1417"/>
        <w:gridCol w:w="993"/>
        <w:gridCol w:w="2267"/>
      </w:tblGrid>
      <w:tr>
        <w:trPr>
          <w:trHeight w:val="70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23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о необходимости внесения изменений в договор об оказании услуг по передаче электрической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</w:tblGrid>
            <w:tr>
              <w:trPr>
                <w:trHeight w:val="2850" w:hRule="atLeast"/>
              </w:trPr>
              <w:tc>
                <w:tcPr>
                  <w:tcW w:w="26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исьменное обращение с приложением дополнительного соглашения, приложений к договору и иных документов, изменяющих условия договора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лучить подтверждение о вр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не ограниче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78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Гражданский Кодекс Российской Федерации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авила недискриминационного доступа к услугам по передаче электрической энергии и оказания этих услуг утвержденных ПП РФ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алее – Правила недискриминационного доступа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от заявителя полного перечня необходимых сведений с документальным подтвер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 либо почтой (заказным письмом с уведомлением о вручении) либо иным способом позволяющим получить подтверждение о вруч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ополнительного соглашения к договору оказания услуг по передаче электрической энергии  или отказ в заключении такого согла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дополнительного соглашения к договору об оказании услуг по передаче электрической энергии и направление в адрес потреб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и 30 дней с даты получения полного комплекта документ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Заключение дополнительного соглашения к договору оказания услуг по передаче электрической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одписание с 2х сторон дополнительного соглашения к договору об оказании услуг по передаче электрической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 за подписью уполномочен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30 дней с даты получения полного комплекта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2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4:00Z</dcterms:modified>
  <cp:revision>17</cp:revision>
  <dc:subject/>
  <dc:title/>
</cp:coreProperties>
</file>