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присоединённых к сетям ООО «ЗСК», а расчетные приборы учета в отношении данных энергопринимающих устройств установлены на объектах электросетевого хозяйства ООО «З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заключенного с сетевой организацией договора оказания услуги по передаче электрической энергии, письмо (запрос) о необходимости произвести допуск с указанием допускаемых лиц и наименование электроустановок в отношении которых лицо направившее запрос имеет намерение выполнить действия, установленные договором оказания услуг по передаче электрической энергии, наличие перечня персонала потребителя, имеющего права ведения оперативных перегов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уполномоченных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гласно договора оказания услуг по передаче электрической энергии и Правил по охране труда при эксплуатации электроустанов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517"/>
        <w:gridCol w:w="2552"/>
        <w:gridCol w:w="1559"/>
        <w:gridCol w:w="1134"/>
        <w:gridCol w:w="2409"/>
      </w:tblGrid>
      <w:tr>
        <w:trPr>
          <w:trHeight w:val="7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проса на допу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2850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чие письменного запроса об осуществлении допуска к электроустановке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уполномоченного предста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инструктажа перед допуском и непосредственно сам допус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рисутствие допускаем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а оказания услуг по передаче электрической энергии и Правил по охране труда при эксплуатации электроустан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4:00Z</dcterms:modified>
  <cp:revision>19</cp:revision>
  <dc:subject/>
  <dc:title/>
</cp:coreProperties>
</file>