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1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</w:r>
    </w:p>
    <w:p>
      <w:pPr>
        <w:pStyle w:val="Normal"/>
        <w:spacing w:lineRule="auto" w:line="240" w:before="0" w:after="71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</w:r>
    </w:p>
    <w:p>
      <w:pPr>
        <w:pStyle w:val="Normal"/>
        <w:spacing w:lineRule="auto" w:line="240" w:before="0" w:after="71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13"/>
          <w:lang w:eastAsia="ru-RU"/>
        </w:rPr>
        <w:t xml:space="preserve">ГРАНИЦЫ ЗОН ДЕЯТЕЛЬНОСТИ ООО «ЗСК» </w:t>
      </w:r>
    </w:p>
    <w:p>
      <w:pPr>
        <w:pStyle w:val="Normal"/>
        <w:spacing w:lineRule="auto" w:line="240" w:before="0" w:after="71"/>
        <w:jc w:val="center"/>
        <w:rPr>
          <w:rFonts w:ascii="Arial" w:hAnsi="Arial" w:eastAsia="Times New Roman" w:cs="Arial"/>
          <w:color w:val="000000"/>
          <w:sz w:val="20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13"/>
          <w:lang w:eastAsia="ru-RU"/>
        </w:rPr>
        <w:t>НА ТЕРРИТОРИИ АЛТАЙСКОГО КРАЯ</w:t>
      </w:r>
    </w:p>
    <w:p>
      <w:pPr>
        <w:pStyle w:val="Normal"/>
        <w:spacing w:lineRule="auto" w:line="240" w:before="0" w:after="71"/>
        <w:jc w:val="center"/>
        <w:rPr>
          <w:rFonts w:ascii="Arial" w:hAnsi="Arial" w:eastAsia="Times New Roman" w:cs="Arial"/>
          <w:color w:val="000000"/>
          <w:sz w:val="20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13"/>
          <w:lang w:eastAsia="ru-RU"/>
        </w:rPr>
      </w:r>
    </w:p>
    <w:tbl>
      <w:tblPr>
        <w:tblW w:w="944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"/>
        <w:gridCol w:w="2954"/>
        <w:gridCol w:w="964"/>
        <w:gridCol w:w="4740"/>
      </w:tblGrid>
      <w:tr>
        <w:trPr/>
        <w:tc>
          <w:tcPr>
            <w:tcW w:w="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очек поставки, определяющие границы зоны деятельности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 номер ПС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ячейки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а поставки</w:t>
            </w:r>
          </w:p>
        </w:tc>
      </w:tr>
      <w:tr>
        <w:trPr/>
        <w:tc>
          <w:tcPr>
            <w:tcW w:w="9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Заринск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" №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2 в ячейке 10кВ №2 ПС - 110/35/10 «Город» №3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" №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4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4 в ячейке 10кВ №4 ПС - 110/35/10 «Город» №3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" №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6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6 в ячейке 10кВ №6 ПС - 110/35/10 «Город» №3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" №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0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10 в ячейке 10кВ №10 ПС - 110/35/10 «Город» №3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" №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7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17 в ячейке 10кВ №17 ПС - 110/35/10 «Город» №3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" №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2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22 в ячейке 10кВ №22 ПС - 110/35/10 «Город» №3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" №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3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23 в ячейке 10кВ №23 ПС - 110/35/10 «Город» №3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" №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4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24 в ячейке 10кВ №24 ПС - 110/35/10 «Город» №3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 в ячейке 10кВ №2 ПС - 110/10 "Кокс" №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3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3 в ячейке 10кВ №3 ПС - 110/10 "Кокс" №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4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4 в ячейке 10кВ №4 ПС - 110/10 "Кокс" №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1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11 в ячейке 10кВ №11 ПС - 110/10 "Кокс" №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20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0 в ячейке 10кВ №20 ПС - 110/10 "Кокс" №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1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1 в ячейке 10кВ №21 ПС - 110/10 "Кокс" №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2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2 в ячейке 10кВ №22 ПС - 110/10 "Кокс" №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3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3 в ячейке 10кВ №23 ПС - 110/10 "Кокс" №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ринская" №7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-10кВ Л-70-1 в ячейке №1 КРУ-10кВ ПС - 35/10 "Заринская" №70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ринская" №7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5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-10 кВ ячейки №5 в сторону отходящей ВЛ-10 кВ Л-70-5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ринская" №7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0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-10 кВ ячейки №10 в сторону отходящей ВЛ-10 кВ Л-70-10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ринская" №7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6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-10кВ Л-70-16 в ячейке №16 КРУ-10кВ ПС - 35/10 "Заринская" №70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5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5 в ячейке 10кВ: №5 ПС - 35/10 "Чумыш" №7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6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6 в ячейке 10кВ: №6 ПС - 35/10 "Чумыш" №7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3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13 в ячейке 10кВ: №13 ПС - 35/10 "Чумыш" №7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14 в ячейке 10кВ: №14 ПС - 35/10 "Чумыш" №7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5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15 в ячейке 10кВ: №15 ПС - 35/10 "Чумыш" №76</w:t>
            </w:r>
          </w:p>
        </w:tc>
      </w:tr>
      <w:tr>
        <w:trPr/>
        <w:tc>
          <w:tcPr>
            <w:tcW w:w="9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. ц.  Кытманово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ытмановская" №5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Н -10кВ ячейки 10 кВ №1 в сторону отходящей ВЛ-10кВ Л-59-1 ПС - 110/10 "Кытмановская" №59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ытмановская" №5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7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Н -10кВ ячейки 10 кВ №7 в сторону отходящей ВЛ-10кВ Л-59-7 ПС - 110/10 "Кытмановская" №59</w:t>
            </w:r>
          </w:p>
        </w:tc>
      </w:tr>
      <w:tr>
        <w:trPr/>
        <w:tc>
          <w:tcPr>
            <w:tcW w:w="9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. ц. Залесово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лесовская" №7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 -10кВ ячейки 10 кВ №1 в сторону отходящей ВЛ-10кВ Л-71-1 ПС - 35/10 "Залесовская" №71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лесовская" №7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5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 -10кВ ячейки 10 кВ №5 в сторону отходящей ВЛ-10кВ Л-71-5 ПС - 35/10 "Залесовская" №71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лесовская" №7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6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 -10кВ ячейки 10 кВ №6 в сторону отходящей ВЛ-10кВ Л-71-6 ПС - 35/10 "Залесовская" №71</w:t>
            </w:r>
          </w:p>
        </w:tc>
      </w:tr>
      <w:tr>
        <w:trPr/>
        <w:tc>
          <w:tcPr>
            <w:tcW w:w="9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 ц. Тогул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Тогульская" №5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Н 10кВ ячейки №14 в сторону ВЛ-10кВ Л-58-3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Тогульская" №5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8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Н 10кВ ячейки №18 в сторону ВЛ-10кВ Л-58-5</w:t>
            </w:r>
          </w:p>
        </w:tc>
      </w:tr>
      <w:tr>
        <w:trPr/>
        <w:tc>
          <w:tcPr>
            <w:tcW w:w="9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. Тягун, Заринского района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3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ьных вводов ВЛ-10 кВ Фидер 3-10 в ячейке № 3 ЗРУ 10 кВ ЭЧЭ-40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4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ьных вводов ВЛ-10 кВ Фидер 4-10 в ячейке № 4 ЗРУ 10 кВ ЭЧЭ-40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ьных вводов ВЛ-10 кВ Фидер 2-10 в ячейке № 2 ЗРУ 10 кВ ЭЧЭ-406</w:t>
            </w:r>
          </w:p>
        </w:tc>
      </w:tr>
      <w:tr>
        <w:trPr/>
        <w:tc>
          <w:tcPr>
            <w:tcW w:w="9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. Голуха, Заринского района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«Смазневская» № 7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4, ВЛ 10 кВ Л-74-4, опора 118-6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ые соединения шлейфов РЛНД Р-74-4-8 на опоре № 118-6 ВЛ -10 кВ Л 74-4</w:t>
            </w:r>
          </w:p>
        </w:tc>
      </w:tr>
      <w:tr>
        <w:trPr/>
        <w:tc>
          <w:tcPr>
            <w:tcW w:w="9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Заринск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Шпагинская" №7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, ВЛ 10 кВ Л-75-1, опора 471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ые соединения шлейфов РЛНД Р-75-1-9 с ВЛ-10 кВ Л-75-1, установленного на опоре №471 ВЛ-10кВ Л-75-1</w:t>
            </w:r>
          </w:p>
        </w:tc>
      </w:tr>
      <w:tr>
        <w:trPr/>
        <w:tc>
          <w:tcPr>
            <w:tcW w:w="9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. Аламбай, Заринского района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ПР-2, КТП-1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ей 0.4 кВ к опорным изоляторам силового трансформатора ТМ-400 кВА, установленного в КТП-1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ПР-2, КТП-2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ей 0.4 кВ к опорным изоляторам силового трансформатора ТМ-250 кВА, установленного в КТП-2</w:t>
            </w:r>
          </w:p>
        </w:tc>
      </w:tr>
    </w:tbl>
    <w:p>
      <w:pPr>
        <w:pStyle w:val="Normal"/>
        <w:spacing w:lineRule="auto" w:line="240" w:before="0" w:after="71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 w:type="textWrapping" w:clear="all"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20:00Z</dcterms:created>
  <dc:creator>Оксана sid. Сидоренко</dc:creator>
  <dc:description/>
  <cp:keywords/>
  <dc:language>en-US</dc:language>
  <cp:lastModifiedBy>Оксана sid. Сидоренко</cp:lastModifiedBy>
  <dcterms:modified xsi:type="dcterms:W3CDTF">2012-02-02T07:21:00Z</dcterms:modified>
  <cp:revision>2</cp:revision>
  <dc:subject/>
  <dc:title/>
</cp:coreProperties>
</file>