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Контроль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>плата не взим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bookmarkStart w:id="0" w:name="_Hlk65235387"/>
      <w:r>
        <w:rPr>
          <w:rFonts w:cs="Times New Roman" w:ascii="Times New Roman" w:hAnsi="Times New Roman"/>
          <w:sz w:val="24"/>
          <w:szCs w:val="26"/>
          <w:u w:val="single"/>
        </w:rPr>
        <w:t>личное обращение или посредством почтовой связи либо любым другим способом позволяющим подтвердить факт получения обращения. Энергопринимающее устройство заявителя имеет подключение к электрическим сетям ООО «ЗСК»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роверка соответствия качества электроэнергии в точках присоединения, составление протокола испытания качества электрической энер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не более 30 дн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tbl>
      <w:tblPr>
        <w:tblW w:w="9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835"/>
        <w:gridCol w:w="2001"/>
        <w:gridCol w:w="1762"/>
        <w:gridCol w:w="1445"/>
        <w:gridCol w:w="2340"/>
      </w:tblGrid>
      <w:tr>
        <w:trPr>
          <w:trHeight w:val="6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11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ки от потреб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бращения, регистрация обра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 либо почтой (заказным письмом с уведомлением о вручении) либо иным способом позволяющим подтвердить получение обращ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в рабочие дни, живая очере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(далее – Основные положения функционирования розничных рын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е стандарты качества обслуживания сетевыми организациями потребителей услуг сетевых организаций, утвержденные приказом Минэнерго России от 15.04.2014 N 186. (далее – Единые стандар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3073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144-2013</w:t>
            </w:r>
          </w:p>
        </w:tc>
      </w:tr>
      <w:tr>
        <w:trPr>
          <w:trHeight w:val="13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олученной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, при необходимости выезд специалистов, проведение необходимых заме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дней с получения за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функционирования розничных рынков Единые стандар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3073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144-2013</w:t>
            </w:r>
          </w:p>
        </w:tc>
      </w:tr>
      <w:tr>
        <w:trPr>
          <w:trHeight w:val="183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за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вета с приложением необходимых документов и передача его потребител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й фор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дней с получения за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функционирования розничных рынков Единые стандар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3073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144-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05:00Z</dcterms:modified>
  <cp:revision>14</cp:revision>
  <dc:subject/>
  <dc:title/>
</cp:coreProperties>
</file>